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2670</wp:posOffset>
            </wp:positionH>
            <wp:positionV relativeFrom="paragraph">
              <wp:posOffset>-2540</wp:posOffset>
            </wp:positionV>
            <wp:extent cx="1440815" cy="469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-342900</wp:posOffset>
            </wp:positionV>
            <wp:extent cx="1054100" cy="125730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</w:t>
      </w:r>
      <w:r>
        <w:rPr/>
        <w:t xml:space="preserve">N </w:t>
      </w:r>
      <w:r>
        <w:rPr>
          <w:rFonts w:cs="Arial" w:ascii="Arial" w:hAnsi="Arial"/>
          <w:b/>
          <w:bCs/>
          <w:sz w:val="24"/>
          <w:szCs w:val="24"/>
        </w:rPr>
        <w:t>Research Core Facility – Kuwait Health Sciences Cent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>Request for Training of Studen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Requester</w:t>
      </w:r>
      <w:r>
        <w:rPr>
          <w:rFonts w:cs="Arial" w:ascii="Arial" w:hAnsi="Arial"/>
          <w:color w:val="FF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:</w:t>
      </w:r>
      <w:bookmarkStart w:id="0" w:name="Req"/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Req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ment/Faculty:</w:t>
      </w:r>
      <w:bookmarkStart w:id="1" w:name="DEPT"/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DEPT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 Name:</w:t>
      </w:r>
      <w:bookmarkStart w:id="2" w:name="CN"/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CN3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se Code:</w:t>
      </w:r>
      <w:bookmarkStart w:id="3" w:name="CC"/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CC4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  <w:bookmarkEnd w:id="3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 of Students:</w:t>
      </w:r>
      <w:bookmarkStart w:id="4" w:name="NUM"/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End w:id="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Techniques Requested:</w:t>
      </w:r>
      <w:bookmarkStart w:id="5" w:name="Tech"/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ch5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  <w:bookmarkEnd w:id="5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sted Date and Time of Training Session:</w:t>
      </w:r>
      <w:bookmarkStart w:id="6" w:name="SESSION"/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SESSION6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  <w:bookmarkEnd w:id="6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and Seal of Requester:</w:t>
      </w:r>
      <w:bookmarkStart w:id="7" w:name="Sign"/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Sign7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  <w:bookmarkEnd w:id="7"/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105</wp:posOffset>
                </wp:positionH>
                <wp:positionV relativeFrom="paragraph">
                  <wp:posOffset>274320</wp:posOffset>
                </wp:positionV>
                <wp:extent cx="71189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5pt,21.6pt" to="514.3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For Research Core Facility Use Onl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tor of Research Core Facility Approval: </w:t>
      </w:r>
      <w:r>
        <w:fldChar w:fldCharType="begin">
          <w:ffData>
            <w:name w:val="Director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gned Trainer: </w:t>
      </w:r>
      <w:r>
        <w:fldChar w:fldCharType="begin">
          <w:ffData>
            <w:name w:val="Assign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ure of Assigned Trainer: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quest ID: </w:t>
      </w:r>
      <w:r>
        <w:fldChar w:fldCharType="begin">
          <w:ffData>
            <w:name w:val="ID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Requester should be a Faculty Member</w:t>
      </w:r>
    </w:p>
    <w:sectPr>
      <w:type w:val="continuous"/>
      <w:pgSz w:w="12240" w:h="15840"/>
      <w:pgMar w:left="2400" w:right="24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24:00Z</dcterms:created>
  <dc:creator>KU-RCF</dc:creator>
  <dc:description/>
  <cp:keywords/>
  <dc:language>en-US</dc:language>
  <cp:lastModifiedBy>emad.h</cp:lastModifiedBy>
  <dcterms:modified xsi:type="dcterms:W3CDTF">2012-06-05T10:09:00Z</dcterms:modified>
  <cp:revision>10</cp:revision>
  <dc:subject/>
  <dc:title/>
</cp:coreProperties>
</file>