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Centre for Research Support and Confer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culty of Medicine, Health Sciences Cen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uwait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o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right="25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/Dr 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55" w:right="255" w:firstLine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 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: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 Mariam Yousif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ce Dean for Research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bject: Support on Workshop, Conference, Seminar etc.</w:t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conducting the following Event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160020</wp:posOffset>
                </wp:positionV>
                <wp:extent cx="216535" cy="171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2.6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4005</wp:posOffset>
                </wp:positionH>
                <wp:positionV relativeFrom="paragraph">
                  <wp:posOffset>160020</wp:posOffset>
                </wp:positionV>
                <wp:extent cx="21653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2.6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erence</w:t>
        <w:tab/>
        <w:t xml:space="preserve">                       Workshop                        Seminar                    Symposium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635</wp:posOffset>
                </wp:positionV>
                <wp:extent cx="216535" cy="171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" cy="17145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1" t="-208" r="-171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pt;mso-position-vertical-relative:text;margin-left:198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550" cy="17145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1" t="-208" r="-171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216535" cy="171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177165"/>
                                  <wp:effectExtent l="0" t="0" r="0" b="0"/>
                                  <wp:docPr id="7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1" t="-208" r="-171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0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" cy="177165"/>
                            <wp:effectExtent l="0" t="0" r="0" b="0"/>
                            <wp:docPr id="8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1" t="-208" r="-171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3605</wp:posOffset>
                </wp:positionH>
                <wp:positionV relativeFrom="paragraph">
                  <wp:posOffset>154940</wp:posOffset>
                </wp:positionV>
                <wp:extent cx="216535" cy="17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65" cy="1771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1" t="-208" r="-171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65" cy="17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5pt;mso-wrap-distance-left:9.05pt;mso-wrap-distance-right:9.05pt;mso-wrap-distance-top:0pt;mso-wrap-distance-bottom:0pt;margin-top:12.2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65" cy="1771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1" t="-208" r="-171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65" cy="17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Other (Specify) -------------------------------------------------</w:t>
      </w:r>
    </w:p>
    <w:p>
      <w:pPr>
        <w:pStyle w:val="Normal"/>
        <w:ind w:left="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Event</w:t>
      </w:r>
      <w:r>
        <w:rPr>
          <w:rFonts w:cs="Times New Roman" w:ascii="Times New Roman" w:hAnsi="Times New Roman"/>
          <w:b/>
          <w:bCs/>
          <w:sz w:val="24"/>
          <w:szCs w:val="24"/>
        </w:rPr>
        <w:t>: --------------------------------------------------------------------------------------------------</w:t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&amp; Date: -----------------------------------------------------------------------------------------------------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: --------------------------------------------------------------------------------------------------------------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ct Tel:  </w:t>
      </w:r>
    </w:p>
    <w:p>
      <w:pPr>
        <w:pStyle w:val="Normal"/>
        <w:spacing w:lineRule="auto" w:line="360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bile:                                                                                            </w:t>
      </w:r>
    </w:p>
    <w:p>
      <w:pPr>
        <w:pStyle w:val="Normal"/>
        <w:spacing w:lineRule="auto" w:line="360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2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255" w:hanging="4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ind w:left="720" w:right="255" w:hanging="4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irman or Supervisor  </w:t>
      </w:r>
    </w:p>
    <w:p>
      <w:pPr>
        <w:pStyle w:val="Normal"/>
        <w:ind w:left="0" w:right="25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Date:                                                                      </w:t>
      </w:r>
    </w:p>
    <w:sectPr>
      <w:type w:val="nextPage"/>
      <w:pgSz w:w="11906" w:h="16838"/>
      <w:pgMar w:left="964" w:right="964" w:gutter="0" w:header="0" w:top="127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55" w:right="255" w:hanging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4:00Z</dcterms:created>
  <dc:creator>HSCC</dc:creator>
  <dc:description/>
  <cp:keywords/>
  <dc:language>en-US</dc:language>
  <cp:lastModifiedBy>HSCC</cp:lastModifiedBy>
  <cp:lastPrinted>2008-10-06T11:24:00Z</cp:lastPrinted>
  <dcterms:modified xsi:type="dcterms:W3CDTF">2008-11-03T11:57:00Z</dcterms:modified>
  <cp:revision>11</cp:revision>
  <dc:subject/>
  <dc:title/>
</cp:coreProperties>
</file>