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>Submission of Abstract by Email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96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206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lease select your title: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__Fieldmark__0_3746180567"/>
                  <w:enabled/>
                  <w:ddList>
                    <w:result w:val="0"/>
                    <w:listEntry w:val="Prof."/>
                    <w:listEntry w:val="Dr."/>
                    <w:listEntry w:val="Mr."/>
                    <w:listEntry w:val="Ms."/>
                  </w:ddLis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746180567"/>
            <w:bookmarkStart w:id="1" w:name="__Fieldmark__0_3746180567"/>
            <w:bookmarkEnd w:id="1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corresponding author: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Mailing address:</w:t>
            </w:r>
          </w:p>
        </w:tc>
        <w:tc>
          <w:tcPr>
            <w:tcW w:w="5206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Email address:</w:t>
            </w:r>
          </w:p>
        </w:tc>
        <w:tc>
          <w:tcPr>
            <w:tcW w:w="5206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lephone:</w:t>
            </w:r>
          </w:p>
        </w:tc>
        <w:tc>
          <w:tcPr>
            <w:tcW w:w="5206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ax:</w:t>
            </w:r>
          </w:p>
        </w:tc>
        <w:tc>
          <w:tcPr>
            <w:tcW w:w="5206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Subject area (choose one):</w:t>
            </w:r>
          </w:p>
        </w:tc>
        <w:tc>
          <w:tcPr>
            <w:tcW w:w="5206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__Fieldmark__6_3746180567"/>
                  <w:enabled/>
                  <w:ddList>
                    <w:result w:val="0"/>
                    <w:listEntry w:val="                 "/>
                    <w:listEntry w:val="Assessment"/>
                    <w:listEntry w:val="Advanced Simulation"/>
                    <w:listEntry w:val="Curriculum"/>
                    <w:listEntry w:val="Latest methods in teaching"/>
                    <w:listEntry w:val="Professionalism"/>
                  </w:ddLis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6_3746180567"/>
            <w:bookmarkStart w:id="3" w:name="__Fieldmark__6_3746180567"/>
            <w:bookmarkEnd w:id="3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f other, please specify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Are you student:</w:t>
            </w:r>
          </w:p>
        </w:tc>
        <w:tc>
          <w:tcPr>
            <w:tcW w:w="5206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__Fieldmark__8_3746180567"/>
                  <w:enabled/>
                  <w:ddList>
                    <w:result w:val="0"/>
                    <w:listEntry w:val="    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8_3746180567"/>
            <w:bookmarkStart w:id="5" w:name="__Fieldmark__8_3746180567"/>
            <w:bookmarkEnd w:id="5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8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ou may use the cut and paste method to fill in the forms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the Abstract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(Please capitalize only the first word and proper names in the Abstract title.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s and initials of all authors in authorship order:</w:t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 asterisk "</w:t>
            </w:r>
            <w:r>
              <w:rPr>
                <w:rFonts w:cs="Arial" w:ascii="Arial" w:hAnsi="Arial"/>
                <w:sz w:val="22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" indicates the presenting author and the numbers in parentheses show the affiliated institutions. Example: *Al-Aroussy MS [1], Appel LJ [2], Sharaf M [1], Balamy SF [1,3]. See the format for Institution names below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he presenting author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(s) of the Institution(s):</w:t>
            </w:r>
          </w:p>
          <w:p>
            <w:pPr>
              <w:pStyle w:val="Normal"/>
              <w:keepLines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If authors are from more than one Institution, use the format in this example: [1] Department of Medicine, Faculty of Medicine, Kuwait University; [2] Department of Medicine, Faculty of Medicine, University of Cairo;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[3] Department of Paediatrics, Faculty of Medicine, Kuwait University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 Body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</w:tr>
      <w:tr>
        <w:trPr>
          <w:trHeight w:val="108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structions:</w:t>
            </w:r>
          </w:p>
          <w:p>
            <w:pPr>
              <w:pStyle w:val="Normal"/>
              <w:keepLines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. Use the following format: Introduction, Methods, Results, Conclusions.</w:t>
            </w:r>
          </w:p>
          <w:p>
            <w:pPr>
              <w:pStyle w:val="Normal"/>
              <w:keepLines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 The four sections must be labelled and consist of a single paragraph.</w:t>
            </w:r>
          </w:p>
          <w:p>
            <w:pPr>
              <w:pStyle w:val="Normal"/>
              <w:keepLines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 If the Abstract is a Case report, use the following headings: Background, Case Summary, Conclusions.</w:t>
            </w:r>
          </w:p>
          <w:p>
            <w:pPr>
              <w:pStyle w:val="Normal"/>
              <w:keepLines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 Spell out Greek letters e.g., alpha-tocopherol.</w:t>
            </w:r>
          </w:p>
          <w:p>
            <w:pPr>
              <w:pStyle w:val="Normal"/>
              <w:keepLines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. For superscripts or subscripts, enter them as in the following examples: </w:t>
            </w:r>
          </w:p>
          <w:p>
            <w:pPr>
              <w:pStyle w:val="Normal"/>
              <w:keepLines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</w:t>
            </w:r>
            <w:r>
              <w:rPr>
                <w:rFonts w:cs="Arial" w:ascii="Arial" w:hAnsi="Arial"/>
                <w:sz w:val="18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O as H[sub]2[endsub]O;</w:t>
            </w:r>
          </w:p>
          <w:p>
            <w:pPr>
              <w:pStyle w:val="Normal"/>
              <w:keepLines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/m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 xml:space="preserve"> as kg/m[sup]2[endsup].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6. No Tables or Figures in the Abstract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4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ding agency and grant number: </w:t>
            </w:r>
            <w:r>
              <w:rPr>
                <w:rFonts w:cs="Arial" w:ascii="Arial" w:hAnsi="Arial"/>
                <w:sz w:val="16"/>
                <w:szCs w:val="16"/>
              </w:rPr>
              <w:t>(if not available enter “NONE”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e all authors read and approved the Abstract?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5_3746180567"/>
                  <w:enabled/>
                  <w:ddList>
                    <w:result w:val="0"/>
                    <w:listEntry w:val="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3746180567"/>
            <w:bookmarkStart w:id="7" w:name="__Fieldmark__15_3746180567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re a conflict of interest in the work presented?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Style131"/>
                <w:rFonts w:cs="Arial" w:ascii="Arial" w:hAnsi="Arial"/>
                <w:b/>
                <w:color w:val="000000"/>
                <w:sz w:val="20"/>
                <w:szCs w:val="20"/>
              </w:rPr>
              <w:t>If Yes, please specify the nature of conflict of interest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6_3746180567"/>
                  <w:enabled/>
                  <w:ddList>
                    <w:result w:val="0"/>
                    <w:listEntry w:val="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3746180567"/>
            <w:bookmarkStart w:id="9" w:name="__Fieldmark__16_3746180567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words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you do not follow the formatting instructions, your Abstract will be returned to you without review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nk you for your cooperation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opyright 2013 – 2016 reserved for Kuwait University- Health Science Cent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90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tbl>
    <w:tblPr>
      <w:tblW w:w="11561" w:type="dxa"/>
      <w:jc w:val="left"/>
      <w:tblInd w:w="-13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8"/>
      <w:gridCol w:w="6753"/>
      <w:gridCol w:w="2250"/>
    </w:tblGrid>
    <w:tr>
      <w:trPr/>
      <w:tc>
        <w:tcPr>
          <w:tcW w:w="2558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911860" cy="79248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Kuwait International Medical Education Congress</w:t>
            <w:br/>
            <w:t xml:space="preserve">14-18 February 2016 </w:t>
            <w:br/>
            <w:t>Faculty of Medicine, Kuwait University</w:t>
          </w:r>
        </w:p>
      </w:tc>
      <w:tc>
        <w:tcPr>
          <w:tcW w:w="2250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811530" cy="81153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1">
    <w:name w:val="style131"/>
    <w:qFormat/>
    <w:rPr>
      <w:color w:val="000080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44:00Z</dcterms:created>
  <dc:creator>alamin</dc:creator>
  <dc:description/>
  <cp:keywords/>
  <dc:language>en-US</dc:language>
  <cp:lastModifiedBy>Teena Sadan</cp:lastModifiedBy>
  <cp:lastPrinted>2015-10-25T09:39:00Z</cp:lastPrinted>
  <dcterms:modified xsi:type="dcterms:W3CDTF">2016-01-07T04:53:00Z</dcterms:modified>
  <cp:revision>4</cp:revision>
  <dc:subject/>
  <dc:title>Submission of Abstract by Email</dc:title>
</cp:coreProperties>
</file>