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Times New Roman" w:hAnsi="Times New Roman" w:cs="Times New Roman"/>
          <w:sz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</wp:posOffset>
                </wp:positionH>
                <wp:positionV relativeFrom="paragraph">
                  <wp:posOffset>256540</wp:posOffset>
                </wp:positionV>
                <wp:extent cx="146304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20.2pt;width:115.1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bidi="ar-KW"/>
        </w:rPr>
        <w:t xml:space="preserve">Date: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1914525</wp:posOffset>
                </wp:positionV>
                <wp:extent cx="5762625" cy="3201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75pt;height:252.05pt;mso-wrap-distance-left:9.35pt;mso-wrap-distance-right:9.35pt;mso-wrap-distance-top:0pt;mso-wrap-distance-bottom:0pt;margin-top:150.75pt;mso-position-vertical-relative:text;margin-left:65.7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370205</wp:posOffset>
                </wp:positionV>
                <wp:extent cx="1529715" cy="238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29.15pt;width:120.4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370205</wp:posOffset>
                </wp:positionV>
                <wp:extent cx="1802765" cy="238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45pt;margin-top:29.15pt;width:141.9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370205</wp:posOffset>
                </wp:positionV>
                <wp:extent cx="2232025" cy="2387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2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55pt;margin-top:29.15pt;width:175.7pt;height:1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bidi="ar-KW"/>
        </w:rPr>
        <w:t>Faculty / Center</w:t>
        <w:tab/>
        <w:t>Department</w:t>
        <w:tab/>
        <w:t>Instructor Name</w:t>
      </w:r>
    </w:p>
    <w:p>
      <w:pPr>
        <w:pStyle w:val="Normal"/>
        <w:tabs>
          <w:tab w:val="clear" w:pos="720"/>
          <w:tab w:val="left" w:pos="90" w:leader="none"/>
          <w:tab w:val="left" w:pos="2520" w:leader="none"/>
          <w:tab w:val="left" w:pos="5580" w:leader="none"/>
        </w:tabs>
        <w:spacing w:before="0" w:after="0"/>
        <w:rPr>
          <w:rFonts w:ascii="Times New Roman" w:hAnsi="Times New Roman" w:cs="Times New Roman"/>
          <w:sz w:val="28"/>
          <w:lang w:bidi="ar-KW"/>
        </w:rPr>
      </w:pPr>
      <w:r>
        <w:rPr>
          <w:rFonts w:cs="Times New Roman" w:ascii="Times New Roman" w:hAnsi="Times New Roman"/>
          <w:sz w:val="28"/>
          <w:lang w:bidi="ar-KW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790" w:leader="none"/>
          <w:tab w:val="left" w:pos="3870" w:leader="none"/>
          <w:tab w:val="left" w:pos="4230" w:leader="none"/>
          <w:tab w:val="left" w:pos="5580" w:leader="none"/>
          <w:tab w:val="left" w:pos="5940" w:leader="none"/>
          <w:tab w:val="left" w:pos="7110" w:leader="none"/>
          <w:tab w:val="left" w:pos="7560" w:leader="none"/>
        </w:tabs>
        <w:spacing w:before="240" w:after="0"/>
        <w:rPr>
          <w:rFonts w:ascii="Times New Roman" w:hAnsi="Times New Roman" w:cs="Times New Roman"/>
          <w:sz w:val="28"/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2085</wp:posOffset>
                </wp:positionH>
                <wp:positionV relativeFrom="paragraph">
                  <wp:posOffset>128905</wp:posOffset>
                </wp:positionV>
                <wp:extent cx="222885" cy="243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10.15pt;width:17.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7125</wp:posOffset>
                </wp:positionH>
                <wp:positionV relativeFrom="paragraph">
                  <wp:posOffset>128905</wp:posOffset>
                </wp:positionV>
                <wp:extent cx="222885" cy="2438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75pt;margin-top:10.15pt;width:17.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935</wp:posOffset>
                </wp:positionH>
                <wp:positionV relativeFrom="paragraph">
                  <wp:posOffset>128905</wp:posOffset>
                </wp:positionV>
                <wp:extent cx="222885" cy="243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05pt;margin-top:10.15pt;width:17.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635</wp:posOffset>
                </wp:positionH>
                <wp:positionV relativeFrom="paragraph">
                  <wp:posOffset>128905</wp:posOffset>
                </wp:positionV>
                <wp:extent cx="222885" cy="2438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05pt;margin-top:10.15pt;width:17.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2535</wp:posOffset>
                </wp:positionH>
                <wp:positionV relativeFrom="paragraph">
                  <wp:posOffset>128905</wp:posOffset>
                </wp:positionV>
                <wp:extent cx="222885" cy="243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05pt;margin-top:10.15pt;width:17.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bidi="ar-KW"/>
        </w:rPr>
        <w:t xml:space="preserve">Lab(s) required: </w:t>
        <w:tab/>
        <w:tab/>
        <w:t>Lab-1</w:t>
        <w:tab/>
        <w:tab/>
        <w:t>Lab-2</w:t>
        <w:tab/>
        <w:t>Lab-3           Lab-4</w:t>
        <w:tab/>
        <w:t xml:space="preserve">      Lab-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lang w:bidi="ar-KW"/>
        </w:rPr>
        <w:t>Course Name, Date &amp; Time for each Lab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0"/>
          <w:lang w:bidi="ar-KW"/>
        </w:rPr>
        <w:t>(All required)</w:t>
      </w:r>
      <w:r>
        <w:rPr>
          <w:rFonts w:cs="Times New Roman" w:ascii="Times New Roman" w:hAnsi="Times New Roman"/>
          <w:sz w:val="28"/>
          <w:lang w:bidi="ar-KW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bidi="ar-KW"/>
        </w:rPr>
      </w:pPr>
      <w:r>
        <w:rPr>
          <w:rFonts w:cs="Times New Roman" w:ascii="Times New Roman" w:hAnsi="Times New Roman"/>
          <w:sz w:val="20"/>
          <w:szCs w:val="20"/>
          <w:lang w:bidi="ar-KW"/>
        </w:rPr>
      </w:r>
    </w:p>
    <w:p>
      <w:pPr>
        <w:pStyle w:val="Normal"/>
        <w:tabs>
          <w:tab w:val="clear" w:pos="720"/>
          <w:tab w:val="left" w:pos="180" w:leader="none"/>
          <w:tab w:val="left" w:pos="62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bidi="ar-KW"/>
        </w:rPr>
        <w:tab/>
        <w:t>Instructor</w:t>
        <w:tab/>
        <w:t>Chairman/Dean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 w:eastAsia="en-US" w:bidi="ar-KW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20320</wp:posOffset>
                </wp:positionV>
                <wp:extent cx="1822450" cy="587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5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5pt;margin-top:1.6pt;width:143.45pt;height: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3340</wp:posOffset>
                </wp:positionH>
                <wp:positionV relativeFrom="paragraph">
                  <wp:posOffset>26035</wp:posOffset>
                </wp:positionV>
                <wp:extent cx="1822450" cy="587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58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2pt;margin-top:2.05pt;width:143.45pt;height: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en-US" w:eastAsia="en-US" w:bidi="ar-KW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KW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66395</wp:posOffset>
                </wp:positionV>
                <wp:extent cx="5771515" cy="266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6640"/>
                          <a:chOff x="0" y="0"/>
                          <a:chExt cx="5771520" cy="26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77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200"/>
                            <a:ext cx="577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8.85pt;width:454.45pt;height:2.15pt" coordorigin="32,577" coordsize="9089,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;top:577;width:908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2;top:617;width:9089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4770" w:leader="none"/>
        </w:tabs>
        <w:spacing w:before="240" w:after="0"/>
        <w:rPr/>
      </w:pPr>
      <w:r>
        <w:rPr>
          <w:rFonts w:cs="Times New Roman" w:ascii="Times New Roman" w:hAnsi="Times New Roman"/>
          <w:sz w:val="28"/>
          <w:szCs w:val="28"/>
          <w:lang w:bidi="ar-KW"/>
        </w:rPr>
        <w:tab/>
        <w:t>VPO Comments:</w:t>
        <w:tab/>
        <w:t>TSA Confi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381000</wp:posOffset>
                </wp:positionV>
                <wp:extent cx="2788920" cy="2142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168.7pt;mso-wrap-distance-left:9.05pt;mso-wrap-distance-right:9.05pt;mso-wrap-distance-top:0pt;mso-wrap-distance-bottom:0pt;margin-top:30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381000</wp:posOffset>
                </wp:positionV>
                <wp:extent cx="2788920" cy="2142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168.7pt;mso-wrap-distance-left:9.05pt;mso-wrap-distance-right:9.05pt;mso-wrap-distance-top:0pt;mso-wrap-distance-bottom:0pt;margin-top:30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54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17081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2645" cy="1096010"/>
                                <wp:effectExtent l="0" t="0" r="0" b="0"/>
                                <wp:docPr id="17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8" r="-11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2645" cy="1096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0.7pt,81.05pt" to="494.2pt,81.05pt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w:pict>
                      <w:drawing>
                        <wp:inline distT="0" distB="0" distL="0" distR="0">
                          <wp:extent cx="842645" cy="1096010"/>
                          <wp:effectExtent l="0" t="0" r="0" b="0"/>
                          <wp:docPr id="19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8" r="-11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2645" cy="1096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7660</wp:posOffset>
              </wp:positionH>
              <wp:positionV relativeFrom="paragraph">
                <wp:posOffset>-27305</wp:posOffset>
              </wp:positionV>
              <wp:extent cx="2885440" cy="956310"/>
              <wp:effectExtent l="0" t="0" r="0" b="0"/>
              <wp:wrapSquare wrapText="bothSides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544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  <w:lang w:bidi="ar-KW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  <w:lang w:bidi="ar-KW"/>
                            </w:rPr>
                            <w:t>إدارة الدعم الفني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0"/>
                              <w:lang w:bidi="ar-KW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0"/>
                              <w:lang w:bidi="ar-KW"/>
                            </w:rPr>
                            <w:t>Technical Support Administr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0"/>
                              <w:lang w:bidi="ar-KW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0"/>
                              <w:lang w:bidi="ar-KW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lang w:bidi="ar-KW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lang w:bidi="ar-KW"/>
                            </w:rPr>
                            <w:t>Lab Reservation Request For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lang w:bidi="ar-KW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lang w:bidi="ar-K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2pt;height:75.3pt;mso-wrap-distance-left:9.05pt;mso-wrap-distance-right:9.05pt;mso-wrap-distance-top:0pt;mso-wrap-distance-bottom:0pt;margin-top:-2.15pt;mso-position-vertical-relative:text;margin-left:12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0"/>
                        <w:lang w:bidi="ar-KW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  <w:lang w:bidi="ar-KW"/>
                      </w:rPr>
                      <w:t>إدارة الدعم الفني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0"/>
                        <w:lang w:bidi="ar-KW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0"/>
                        <w:lang w:bidi="ar-KW"/>
                      </w:rPr>
                      <w:t>Technical Support Administration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0"/>
                        <w:lang w:bidi="ar-KW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0"/>
                        <w:lang w:bidi="ar-KW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lang w:bidi="ar-KW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lang w:bidi="ar-KW"/>
                      </w:rPr>
                      <w:t>Lab Reservation Request Form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lang w:bidi="ar-KW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lang w:bidi="ar-KW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9890</wp:posOffset>
              </wp:positionH>
              <wp:positionV relativeFrom="paragraph">
                <wp:posOffset>1029335</wp:posOffset>
              </wp:positionV>
              <wp:extent cx="6666865" cy="0"/>
              <wp:effectExtent l="0" t="5080" r="0" b="5080"/>
              <wp:wrapSquare wrapText="bothSides"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pt,81.05pt" to="494.2pt,81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Traditional Arabic"/>
      <w:b/>
      <w:bCs/>
      <w:sz w:val="24"/>
      <w:szCs w:val="28"/>
      <w:lang w:val="en-US" w:eastAsia="en-US" w:bidi="ar-K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raditional Arabic"/>
      <w:b/>
      <w:bCs/>
      <w:sz w:val="24"/>
      <w:szCs w:val="28"/>
      <w:lang w:val="en-US" w:eastAsia="en-US" w:bidi="ar-KW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1:00Z</dcterms:created>
  <dc:creator>HSCC</dc:creator>
  <dc:description>jhbhh</dc:description>
  <cp:keywords/>
  <dc:language>en-US</dc:language>
  <cp:lastModifiedBy>Amna Safar</cp:lastModifiedBy>
  <cp:lastPrinted>2009-06-23T09:39:00Z</cp:lastPrinted>
  <dcterms:modified xsi:type="dcterms:W3CDTF">2012-12-27T07:14:00Z</dcterms:modified>
  <cp:revision>4</cp:revision>
  <dc:subject/>
  <dc:title/>
</cp:coreProperties>
</file>